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YÜKSEKÖĞRETİM KURULU</w:t>
      </w:r>
    </w:p>
    <w:p>
      <w:pPr>
        <w:pStyle w:val="Normal"/>
        <w:jc w:val="center"/>
        <w:rPr>
          <w:b/>
          <w:b/>
        </w:rPr>
      </w:pPr>
      <w:r>
        <w:rPr>
          <w:b/>
        </w:rPr>
        <w:t>Öğrenci Seçme ve Yerleştirme Merkezi Başkanlığ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BASIN DUYURUSU (15 Ağustos 2008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ubheader"/>
        <w:spacing w:before="0" w:after="0"/>
        <w:jc w:val="center"/>
        <w:rPr>
          <w:b/>
          <w:b/>
          <w:bCs/>
        </w:rPr>
      </w:pPr>
      <w:r>
        <w:rPr>
          <w:b/>
        </w:rPr>
        <w:t>2008-ÖSYS MERKEZİ YERLEŞTİRME SONUÇLARI</w:t>
      </w:r>
      <w:r>
        <w:rPr>
          <w:b/>
          <w:color w:val="000000"/>
        </w:rPr>
        <w:t> 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15 Haziran 2008’te yapılan Öğrenci Seçme Sınavı (ÖSS) ile 22 Haziran 2008’te yapılan           Yabancı Dil Sınavı (YDS) sonuçlarına ağırlıklı ortaöğretim başarı puanlarının katılması ile hesaplanan Y-ÖSS puanlarına göre adayların yükseköğretim programlarına merkezi yerleştirme işlemleri sonuçlanmıştır. Yerleştirme işlemi sınavsız geçiş hakkına sahip meslek lisesi mezunlarını da kapsamıştır.</w:t>
      </w:r>
      <w:r>
        <w:rPr/>
        <w:t>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Adaylar, yerleştirme sonuçlarını internetten öğrenebileceklerdir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2008-ÖSYS Sınav Sonuç Belgeleri adaylara gönderilmeyecektir. Adaylara ilişkin yerleştirme ve kimlik bilgilerini içeren fotoğraflı aday listeleri  elektronik ortamda üniversite rektörlüklerine gönderilecektir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Yükseköğretim programlarına kayıtlar 1-8 Eylül 2008 tarihleri arasında yapılacaktır.               Adaylar,  kayıt için gerekli  evrakla birlikte yerleştirildikleri üniversitelere başvurmalı ve kayıtlarını yaptırmalıdırlar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Adaylar, Yükseköğrenim Kredi ve Yurtlar Kurumu tarafından sağlanan burs, kredi, katkı kredisi ve yurt başvurularını 15-24 Ağustos 2008 tarihleri arasında </w:t>
      </w:r>
      <w:hyperlink r:id="rId2">
        <w:r>
          <w:rPr>
            <w:rStyle w:val="InternetLink"/>
            <w:b/>
          </w:rPr>
          <w:t>https://yurtkur.osym.gov.tr</w:t>
        </w:r>
      </w:hyperlink>
      <w:r>
        <w:rPr>
          <w:color w:val="000000"/>
        </w:rPr>
        <w:t xml:space="preserve">  internet adresinden  yapabileceklerdir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Kamuoyuna duyurulur.</w:t>
      </w:r>
    </w:p>
    <w:p>
      <w:pPr>
        <w:pStyle w:val="Normal"/>
        <w:spacing w:before="12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2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EKLER :  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Çizelge 1. Tercih Yapma Hakkına Sahip Olan ve Tercih Gönderen Aday Sayıları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Çizelge 2. Örgün Yükseköğretim Programlarının Kontenjanları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Çizelge 3. Örgün Yükseköğretim  Programlarına Yerleşen  Aday  Sayıları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Çizelge 4.  Açıköğretim  Programlarına Yerleşen Aday Sayıları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Çizelge 5. Okul Türlerine Göre Başvuran ve Yerleşen Aday Sayıları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Çizelge 6. Cinsiyete Göre Başvuran ve Yerleşen Aday Sayıları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Çizelge 7. Öğrenim Durumuna Göre Başvuran ve Yerleşen Aday Sayıları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Çizelge 8. Okul  Birincilerine İlişkin Sayısal Veriler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Çizelge 9. Engelli Adaylarla İlgili Sayısal Veriler</w:t>
      </w:r>
    </w:p>
    <w:p>
      <w:pPr>
        <w:pStyle w:val="Normal"/>
        <w:spacing w:before="120" w:after="0"/>
        <w:jc w:val="both"/>
        <w:rPr/>
      </w:pPr>
      <w:r>
        <w:rPr>
          <w:b/>
          <w:bCs/>
          <w:color w:val="000000"/>
        </w:rPr>
        <w:t>Çizelge 10. İllere Göre Başvuran ve Yerleşen Sayıları (Alfabetik Sırada)</w:t>
      </w:r>
      <w:r>
        <w:br w:type="page"/>
      </w:r>
    </w:p>
    <w:p>
      <w:pPr>
        <w:pStyle w:val="Normal"/>
        <w:spacing w:before="120" w:after="0"/>
        <w:rPr/>
      </w:pPr>
      <w:r>
        <w:rPr/>
      </w:r>
    </w:p>
    <w:tbl>
      <w:tblPr>
        <w:tblW w:w="8886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5"/>
        <w:gridCol w:w="1400"/>
        <w:gridCol w:w="1146"/>
        <w:gridCol w:w="1265"/>
        <w:gridCol w:w="1400"/>
      </w:tblGrid>
      <w:tr>
        <w:trPr>
          <w:trHeight w:val="319" w:hRule="atLeast"/>
        </w:trPr>
        <w:tc>
          <w:tcPr>
            <w:tcW w:w="888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Çizelge 1. Tercih Yapma Hakkına Sahip Olan ve Tercih Gönderen Aday Sayıları</w:t>
            </w:r>
          </w:p>
        </w:tc>
      </w:tr>
      <w:tr>
        <w:trPr>
          <w:trHeight w:val="319" w:hRule="atLeast"/>
        </w:trPr>
        <w:tc>
          <w:tcPr>
            <w:tcW w:w="3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Meslek Liseleri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Toplam</w:t>
            </w:r>
          </w:p>
        </w:tc>
      </w:tr>
      <w:tr>
        <w:trPr>
          <w:trHeight w:val="319" w:hRule="atLeast"/>
        </w:trPr>
        <w:tc>
          <w:tcPr>
            <w:tcW w:w="3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Lise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Sınava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Sınavsız</w:t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Giren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Geçiş</w:t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Tercih Yapma Hakkı Olanlar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.144.36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261.0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69.5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.574.928</w:t>
            </w:r>
          </w:p>
        </w:tc>
      </w:tr>
      <w:tr>
        <w:trPr>
          <w:trHeight w:val="319" w:hRule="atLeast"/>
        </w:trPr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Tercih Gönderenler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876.21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207.685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96.049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.179.9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6"/>
        <w:gridCol w:w="1317"/>
        <w:gridCol w:w="1530"/>
        <w:gridCol w:w="1317"/>
      </w:tblGrid>
      <w:tr>
        <w:trPr>
          <w:trHeight w:val="319" w:hRule="atLeast"/>
        </w:trPr>
        <w:tc>
          <w:tcPr>
            <w:tcW w:w="89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Çizelge 2. Örgün Yükseköğretim Programlarının Kontenjanları</w:t>
            </w:r>
          </w:p>
        </w:tc>
      </w:tr>
      <w:tr>
        <w:trPr>
          <w:trHeight w:val="319" w:hRule="atLeast"/>
        </w:trPr>
        <w:tc>
          <w:tcPr>
            <w:tcW w:w="4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Lisans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Önlisans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Toplam</w:t>
            </w:r>
          </w:p>
        </w:tc>
      </w:tr>
      <w:tr>
        <w:trPr>
          <w:trHeight w:val="319" w:hRule="atLeast"/>
        </w:trPr>
        <w:tc>
          <w:tcPr>
            <w:tcW w:w="4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Devlet Üniversiteleri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225.03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227.02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452.063</w:t>
            </w:r>
          </w:p>
        </w:tc>
      </w:tr>
      <w:tr>
        <w:trPr>
          <w:trHeight w:val="319" w:hRule="atLeast"/>
        </w:trPr>
        <w:tc>
          <w:tcPr>
            <w:tcW w:w="4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Vakıf Üniversiteleri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32.08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27.55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59.632</w:t>
            </w:r>
          </w:p>
        </w:tc>
      </w:tr>
      <w:tr>
        <w:trPr>
          <w:trHeight w:val="319" w:hRule="atLeast"/>
        </w:trPr>
        <w:tc>
          <w:tcPr>
            <w:tcW w:w="4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KKTC Üniversiteleri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13.52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2.28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15.806</w:t>
            </w:r>
          </w:p>
        </w:tc>
      </w:tr>
      <w:tr>
        <w:trPr>
          <w:trHeight w:val="319" w:hRule="atLeast"/>
        </w:trPr>
        <w:tc>
          <w:tcPr>
            <w:tcW w:w="4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Diğer Ülkelerdeki Üniversiteler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1.94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1.943</w:t>
            </w:r>
          </w:p>
        </w:tc>
      </w:tr>
      <w:tr>
        <w:trPr>
          <w:trHeight w:val="319" w:hRule="atLeast"/>
        </w:trPr>
        <w:tc>
          <w:tcPr>
            <w:tcW w:w="47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Toplam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272.584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256.86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529.4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7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6"/>
        <w:gridCol w:w="1106"/>
        <w:gridCol w:w="679"/>
        <w:gridCol w:w="1106"/>
        <w:gridCol w:w="822"/>
        <w:gridCol w:w="1106"/>
        <w:gridCol w:w="822"/>
      </w:tblGrid>
      <w:tr>
        <w:trPr>
          <w:trHeight w:val="319" w:hRule="atLeast"/>
        </w:trPr>
        <w:tc>
          <w:tcPr>
            <w:tcW w:w="892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Çizelge 3. Örgün Yükseköğretim Programlarına Yerleşen Aday Sayıları</w:t>
            </w:r>
          </w:p>
        </w:tc>
      </w:tr>
      <w:tr>
        <w:trPr>
          <w:trHeight w:val="319" w:hRule="atLeast"/>
        </w:trPr>
        <w:tc>
          <w:tcPr>
            <w:tcW w:w="3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28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 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Lisans</w:t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Önlisans</w:t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Toplam</w:t>
            </w:r>
          </w:p>
        </w:tc>
      </w:tr>
      <w:tr>
        <w:trPr>
          <w:trHeight w:val="319" w:hRule="atLeast"/>
        </w:trPr>
        <w:tc>
          <w:tcPr>
            <w:tcW w:w="32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Yerleşen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Boş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Yerleşen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Boş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Yerleşen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Boş</w:t>
            </w:r>
          </w:p>
        </w:tc>
      </w:tr>
      <w:tr>
        <w:trPr>
          <w:trHeight w:val="319" w:hRule="atLeast"/>
        </w:trPr>
        <w:tc>
          <w:tcPr>
            <w:tcW w:w="3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Devlet Üniversiteleri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224.9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1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220.41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6.6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445.32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6.737</w:t>
            </w:r>
          </w:p>
        </w:tc>
      </w:tr>
      <w:tr>
        <w:trPr>
          <w:trHeight w:val="319" w:hRule="atLeast"/>
        </w:trPr>
        <w:tc>
          <w:tcPr>
            <w:tcW w:w="3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Vakıf Üniversiteleri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30.92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.15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19.04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8.5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49.97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9.658</w:t>
            </w:r>
          </w:p>
        </w:tc>
      </w:tr>
      <w:tr>
        <w:trPr>
          <w:trHeight w:val="319" w:hRule="atLeast"/>
        </w:trPr>
        <w:tc>
          <w:tcPr>
            <w:tcW w:w="3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KKTC Üniversiteleri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7.75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5.77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  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39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.88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8.14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7.663</w:t>
            </w:r>
          </w:p>
        </w:tc>
      </w:tr>
      <w:tr>
        <w:trPr>
          <w:trHeight w:val="319" w:hRule="atLeast"/>
        </w:trPr>
        <w:tc>
          <w:tcPr>
            <w:tcW w:w="3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Diğer Ülkelerdeki Üniversiteler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1.6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3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    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1.64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303</w:t>
            </w:r>
          </w:p>
        </w:tc>
      </w:tr>
      <w:tr>
        <w:trPr>
          <w:trHeight w:val="319" w:hRule="atLeast"/>
        </w:trPr>
        <w:tc>
          <w:tcPr>
            <w:tcW w:w="32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Topl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265.23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7.354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239.853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17.007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505.083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24.3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TUR;Arial" w:hAnsi="Arial TUR;Arial" w:cs="Arial TUR;Arial"/>
          <w:b/>
          <w:b/>
          <w:bCs/>
          <w:sz w:val="20"/>
          <w:szCs w:val="20"/>
        </w:rPr>
      </w:pPr>
      <w:r>
        <w:rPr>
          <w:rFonts w:cs="Arial TUR;Arial" w:ascii="Arial TUR;Arial" w:hAnsi="Arial TUR;Arial"/>
          <w:b/>
          <w:bCs/>
          <w:sz w:val="20"/>
          <w:szCs w:val="20"/>
        </w:rPr>
      </w:r>
    </w:p>
    <w:p>
      <w:pPr>
        <w:pStyle w:val="Normal"/>
        <w:rPr>
          <w:rFonts w:ascii="Arial TUR;Arial" w:hAnsi="Arial TUR;Arial" w:cs="Arial TUR;Arial"/>
          <w:b/>
          <w:b/>
          <w:bCs/>
          <w:sz w:val="20"/>
          <w:szCs w:val="20"/>
        </w:rPr>
      </w:pPr>
      <w:r>
        <w:rPr>
          <w:rFonts w:cs="Arial TUR;Arial" w:ascii="Arial TUR;Arial" w:hAnsi="Arial TUR;Arial"/>
          <w:b/>
          <w:bCs/>
          <w:sz w:val="20"/>
          <w:szCs w:val="20"/>
        </w:rPr>
      </w:r>
    </w:p>
    <w:p>
      <w:pPr>
        <w:pStyle w:val="Normal"/>
        <w:rPr>
          <w:rFonts w:ascii="Arial TUR;Arial" w:hAnsi="Arial TUR;Arial" w:cs="Arial TUR;Arial"/>
          <w:b/>
          <w:b/>
          <w:bCs/>
          <w:sz w:val="20"/>
          <w:szCs w:val="20"/>
        </w:rPr>
      </w:pPr>
      <w:r>
        <w:rPr>
          <w:rFonts w:cs="Arial TUR;Arial" w:ascii="Arial TUR;Arial" w:hAnsi="Arial TUR;Arial"/>
          <w:b/>
          <w:bCs/>
          <w:sz w:val="20"/>
          <w:szCs w:val="20"/>
        </w:rPr>
      </w:r>
    </w:p>
    <w:tbl>
      <w:tblPr>
        <w:tblW w:w="884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1"/>
        <w:gridCol w:w="1247"/>
        <w:gridCol w:w="1450"/>
        <w:gridCol w:w="1247"/>
      </w:tblGrid>
      <w:tr>
        <w:trPr>
          <w:trHeight w:val="319" w:hRule="atLeast"/>
        </w:trPr>
        <w:tc>
          <w:tcPr>
            <w:tcW w:w="884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Çizelge 4. Açıköğretim Programlarına Yerleşen Aday Sayıları</w:t>
            </w:r>
          </w:p>
        </w:tc>
      </w:tr>
      <w:tr>
        <w:trPr>
          <w:trHeight w:val="319" w:hRule="atLeast"/>
        </w:trPr>
        <w:tc>
          <w:tcPr>
            <w:tcW w:w="49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Lisans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Önlisans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Toplam</w:t>
            </w:r>
          </w:p>
        </w:tc>
      </w:tr>
      <w:tr>
        <w:trPr>
          <w:trHeight w:val="319" w:hRule="atLeast"/>
        </w:trPr>
        <w:tc>
          <w:tcPr>
            <w:tcW w:w="4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Kontenjan Sınırlaması Olmayanlar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95.0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30.31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325.338</w:t>
            </w:r>
          </w:p>
        </w:tc>
      </w:tr>
      <w:tr>
        <w:trPr>
          <w:trHeight w:val="319" w:hRule="atLeast"/>
        </w:trPr>
        <w:tc>
          <w:tcPr>
            <w:tcW w:w="4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Kontenjan Sınırlaması Olanlar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2.59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   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5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3.094</w:t>
            </w:r>
          </w:p>
        </w:tc>
      </w:tr>
      <w:tr>
        <w:trPr>
          <w:trHeight w:val="319" w:hRule="atLeast"/>
        </w:trPr>
        <w:tc>
          <w:tcPr>
            <w:tcW w:w="49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Toplam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197.614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130.818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328.43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4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8"/>
        <w:gridCol w:w="1110"/>
        <w:gridCol w:w="887"/>
        <w:gridCol w:w="979"/>
        <w:gridCol w:w="887"/>
        <w:gridCol w:w="887"/>
        <w:gridCol w:w="887"/>
      </w:tblGrid>
      <w:tr>
        <w:trPr>
          <w:trHeight w:val="319" w:hRule="atLeast"/>
        </w:trPr>
        <w:tc>
          <w:tcPr>
            <w:tcW w:w="884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Çizelge 5. Okul Türlerine Göre Başvuran ve Yerleşen Aday Sayıları</w:t>
            </w:r>
          </w:p>
        </w:tc>
      </w:tr>
      <w:tr>
        <w:trPr>
          <w:trHeight w:val="319" w:hRule="atLeast"/>
        </w:trPr>
        <w:tc>
          <w:tcPr>
            <w:tcW w:w="3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Okul Türü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7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Yerleşen</w:t>
            </w:r>
          </w:p>
        </w:tc>
      </w:tr>
      <w:tr>
        <w:trPr>
          <w:trHeight w:val="319" w:hRule="atLeast"/>
        </w:trPr>
        <w:tc>
          <w:tcPr>
            <w:tcW w:w="3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ÖSYS'ye</w:t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Önlisans</w:t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Başvuran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Lisans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Sınavsız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ÖSS İle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AÖF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Toplam</w:t>
            </w:r>
          </w:p>
        </w:tc>
      </w:tr>
      <w:tr>
        <w:trPr>
          <w:trHeight w:val="319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Lise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880.39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04.21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12.58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92.14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408.943</w:t>
            </w:r>
          </w:p>
        </w:tc>
      </w:tr>
      <w:tr>
        <w:trPr>
          <w:trHeight w:val="319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Lise (Yab.Dil Ağırlıklı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49.37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53.7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13.26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12.84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79.815</w:t>
            </w:r>
          </w:p>
        </w:tc>
      </w:tr>
      <w:tr>
        <w:trPr>
          <w:trHeight w:val="319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Özel Lise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10.71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3.09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1.27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1.65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6.020</w:t>
            </w:r>
          </w:p>
        </w:tc>
      </w:tr>
      <w:tr>
        <w:trPr>
          <w:trHeight w:val="319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Anadolu Lisesi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11.95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58.21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4.19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6.29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68.708</w:t>
            </w:r>
          </w:p>
        </w:tc>
      </w:tr>
      <w:tr>
        <w:trPr>
          <w:trHeight w:val="319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Yab. Dilde Eğt. Yapan Özel Lise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24.41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10.69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1.85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2.82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15.381</w:t>
            </w:r>
          </w:p>
        </w:tc>
      </w:tr>
      <w:tr>
        <w:trPr>
          <w:trHeight w:val="319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Fen Lisesi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5.97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4.02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    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2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  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11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4.174</w:t>
            </w:r>
          </w:p>
        </w:tc>
      </w:tr>
      <w:tr>
        <w:trPr>
          <w:trHeight w:val="319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Çzel Fen Lisesi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2.22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1.14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   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5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  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14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1.342</w:t>
            </w:r>
          </w:p>
        </w:tc>
      </w:tr>
      <w:tr>
        <w:trPr>
          <w:trHeight w:val="319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Askeri Lise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1.47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   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3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    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2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   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4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   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369</w:t>
            </w:r>
          </w:p>
        </w:tc>
      </w:tr>
      <w:tr>
        <w:trPr>
          <w:trHeight w:val="319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Akşam Lisesi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  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23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      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      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  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11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   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121</w:t>
            </w:r>
          </w:p>
        </w:tc>
      </w:tr>
      <w:tr>
        <w:trPr>
          <w:trHeight w:val="319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Özel Akşam Lisesi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5.45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   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39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   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76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1.68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2.850</w:t>
            </w:r>
          </w:p>
        </w:tc>
      </w:tr>
      <w:tr>
        <w:trPr>
          <w:trHeight w:val="319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Sosyal Bilimler Lisesi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     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9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    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8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       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      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     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85</w:t>
            </w:r>
          </w:p>
        </w:tc>
      </w:tr>
      <w:tr>
        <w:trPr>
          <w:trHeight w:val="319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Spor Lisesi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   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1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      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       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    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1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     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24</w:t>
            </w:r>
          </w:p>
        </w:tc>
      </w:tr>
      <w:tr>
        <w:trPr>
          <w:trHeight w:val="319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Polis Koleji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     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9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    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2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      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    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1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     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41</w:t>
            </w:r>
          </w:p>
        </w:tc>
      </w:tr>
      <w:tr>
        <w:trPr>
          <w:trHeight w:val="319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Güzel Sanatlar Liseleri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3.65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    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2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   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1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   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29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   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426</w:t>
            </w:r>
          </w:p>
        </w:tc>
      </w:tr>
      <w:tr>
        <w:trPr>
          <w:trHeight w:val="319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Öğretmen Liseleri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18.15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11.45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   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21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   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88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12.565</w:t>
            </w:r>
          </w:p>
        </w:tc>
      </w:tr>
      <w:tr>
        <w:trPr>
          <w:trHeight w:val="319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İmam Hatip Liseleri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59.48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3.66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3.06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24.92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31.661</w:t>
            </w:r>
          </w:p>
        </w:tc>
      </w:tr>
      <w:tr>
        <w:trPr>
          <w:trHeight w:val="319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Ticaret Meslek Liseleri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78.49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1.58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25.1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   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58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21.31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48.601</w:t>
            </w:r>
          </w:p>
        </w:tc>
      </w:tr>
      <w:tr>
        <w:trPr>
          <w:trHeight w:val="319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Teknik Liseler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16.93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1.4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5.91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   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2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2.74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10.312</w:t>
            </w:r>
          </w:p>
        </w:tc>
      </w:tr>
      <w:tr>
        <w:trPr>
          <w:trHeight w:val="319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Endüstri Meslek Liseleri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39.62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5.94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42.66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1.49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24.89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75.001</w:t>
            </w:r>
          </w:p>
        </w:tc>
      </w:tr>
      <w:tr>
        <w:trPr>
          <w:trHeight w:val="319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Kız Meslek Liseleri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87.21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3.45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4.97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1.16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17.08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36.672</w:t>
            </w:r>
          </w:p>
        </w:tc>
      </w:tr>
      <w:tr>
        <w:trPr>
          <w:trHeight w:val="319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Sağlık Meslek Liseleri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36.16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   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55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5.33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   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24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15.40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21.548</w:t>
            </w:r>
          </w:p>
        </w:tc>
      </w:tr>
      <w:tr>
        <w:trPr>
          <w:trHeight w:val="319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Otelcilik ve Turizm Meslek Lis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8.47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1.01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3.12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    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4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1.21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5.412</w:t>
            </w:r>
          </w:p>
        </w:tc>
      </w:tr>
      <w:tr>
        <w:trPr>
          <w:trHeight w:val="319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Sekreterlik Meslek Liseleri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   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10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      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  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      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    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4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     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66</w:t>
            </w:r>
          </w:p>
        </w:tc>
      </w:tr>
      <w:tr>
        <w:trPr>
          <w:trHeight w:val="319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Astsubay Hazırlama Okulu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1.16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      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     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3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   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67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   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715</w:t>
            </w:r>
          </w:p>
        </w:tc>
      </w:tr>
      <w:tr>
        <w:trPr>
          <w:trHeight w:val="319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Diğer Meslek Liseleri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4.23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  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14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1.38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     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9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   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98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2.617</w:t>
            </w:r>
          </w:p>
        </w:tc>
      </w:tr>
      <w:tr>
        <w:trPr>
          <w:trHeight w:val="319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Diğer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   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15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      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      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     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3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     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46</w:t>
            </w:r>
          </w:p>
        </w:tc>
      </w:tr>
      <w:tr>
        <w:trPr>
          <w:trHeight w:val="319" w:hRule="atLeast"/>
        </w:trPr>
        <w:tc>
          <w:tcPr>
            <w:tcW w:w="32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Genel Toplam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1.646.376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265.23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98.53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141.323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328.432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833.51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72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1369"/>
        <w:gridCol w:w="1369"/>
        <w:gridCol w:w="1035"/>
        <w:gridCol w:w="1142"/>
        <w:gridCol w:w="1035"/>
        <w:gridCol w:w="1035"/>
        <w:gridCol w:w="1035"/>
      </w:tblGrid>
      <w:tr>
        <w:trPr>
          <w:trHeight w:val="319" w:hRule="atLeast"/>
        </w:trPr>
        <w:tc>
          <w:tcPr>
            <w:tcW w:w="887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Çizelge 6. Cinsiyete Göre Başvuran ve Yerleşen Aday Sayıları</w:t>
            </w:r>
          </w:p>
        </w:tc>
      </w:tr>
      <w:tr>
        <w:trPr>
          <w:trHeight w:val="319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 </w:t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ÖSS'ye Başvuran</w:t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Sınavsız Geçişe Başvuran</w:t>
            </w:r>
          </w:p>
        </w:tc>
        <w:tc>
          <w:tcPr>
            <w:tcW w:w="528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Yerleşen</w:t>
            </w:r>
          </w:p>
        </w:tc>
      </w:tr>
      <w:tr>
        <w:trPr>
          <w:trHeight w:val="319" w:hRule="atLeast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Önlisans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Lisans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Sınavsız</w:t>
            </w:r>
          </w:p>
        </w:tc>
        <w:tc>
          <w:tcPr>
            <w:tcW w:w="10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ÖSS İle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AÖF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Toplam</w:t>
            </w:r>
          </w:p>
        </w:tc>
      </w:tr>
      <w:tr>
        <w:trPr>
          <w:trHeight w:val="319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Kız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675.69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49.9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27.77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31.3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66.53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47.6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373.231</w:t>
            </w:r>
          </w:p>
        </w:tc>
      </w:tr>
      <w:tr>
        <w:trPr>
          <w:trHeight w:val="319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Erkek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855.48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65.28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37.45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67.2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74.79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80.82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460.284</w:t>
            </w:r>
          </w:p>
        </w:tc>
      </w:tr>
      <w:tr>
        <w:trPr>
          <w:trHeight w:val="319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Toplam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1.531.18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115.192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265.23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98.53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141.323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328.432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833.5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0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8"/>
        <w:gridCol w:w="1163"/>
        <w:gridCol w:w="902"/>
        <w:gridCol w:w="1048"/>
        <w:gridCol w:w="902"/>
        <w:gridCol w:w="902"/>
      </w:tblGrid>
      <w:tr>
        <w:trPr>
          <w:trHeight w:val="319" w:hRule="atLeast"/>
        </w:trPr>
        <w:tc>
          <w:tcPr>
            <w:tcW w:w="880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Çizelge 7. Öğrenim Durumuna Göre Başvuran ve Yerleşen Aday Sayıları</w:t>
            </w:r>
          </w:p>
        </w:tc>
      </w:tr>
      <w:tr>
        <w:trPr>
          <w:trHeight w:val="319" w:hRule="atLeas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 </w:t>
            </w:r>
          </w:p>
        </w:tc>
        <w:tc>
          <w:tcPr>
            <w:tcW w:w="11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 xml:space="preserve">ÖSYS'ye Başvuran </w:t>
            </w:r>
          </w:p>
        </w:tc>
        <w:tc>
          <w:tcPr>
            <w:tcW w:w="375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Yerleşen</w:t>
            </w:r>
          </w:p>
        </w:tc>
      </w:tr>
      <w:tr>
        <w:trPr>
          <w:trHeight w:val="319" w:hRule="atLeast"/>
        </w:trPr>
        <w:tc>
          <w:tcPr>
            <w:tcW w:w="3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Lisans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Önlisans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AÖF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Toplam</w:t>
            </w:r>
          </w:p>
        </w:tc>
      </w:tr>
      <w:tr>
        <w:trPr>
          <w:trHeight w:val="319" w:hRule="atLeast"/>
        </w:trPr>
        <w:tc>
          <w:tcPr>
            <w:tcW w:w="3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Son Sınıf Düzeyinde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287.13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71.46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47.67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28.83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47.976</w:t>
            </w:r>
          </w:p>
        </w:tc>
      </w:tr>
      <w:tr>
        <w:trPr>
          <w:trHeight w:val="319" w:hRule="atLeast"/>
        </w:trPr>
        <w:tc>
          <w:tcPr>
            <w:tcW w:w="3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Önceki Yıllarda Yerleşmemiş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913.34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64.7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42.49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85.65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492.903</w:t>
            </w:r>
          </w:p>
        </w:tc>
      </w:tr>
      <w:tr>
        <w:trPr>
          <w:trHeight w:val="319" w:hRule="atLeast"/>
        </w:trPr>
        <w:tc>
          <w:tcPr>
            <w:tcW w:w="3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Daha Önce Yerleşmiş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377.7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25.61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45.94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93.0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64.572</w:t>
            </w:r>
          </w:p>
        </w:tc>
      </w:tr>
      <w:tr>
        <w:trPr>
          <w:trHeight w:val="319" w:hRule="atLeast"/>
        </w:trPr>
        <w:tc>
          <w:tcPr>
            <w:tcW w:w="3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Bir Yükseköğretim Programını Bitirmiş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68.1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3.39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3.7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20.89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28.014</w:t>
            </w:r>
          </w:p>
        </w:tc>
      </w:tr>
      <w:tr>
        <w:trPr>
          <w:trHeight w:val="319" w:hRule="atLeast"/>
        </w:trPr>
        <w:tc>
          <w:tcPr>
            <w:tcW w:w="3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Disiplin Suçu Dışında Atılmış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   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7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      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    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1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    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3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    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50</w:t>
            </w:r>
          </w:p>
        </w:tc>
      </w:tr>
      <w:tr>
        <w:trPr>
          <w:trHeight w:val="319" w:hRule="atLeast"/>
        </w:trPr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TOPLAM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1.646.376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265.23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239.853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328.43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833.5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6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1445"/>
        <w:gridCol w:w="1445"/>
        <w:gridCol w:w="962"/>
        <w:gridCol w:w="1204"/>
        <w:gridCol w:w="1059"/>
        <w:gridCol w:w="656"/>
        <w:gridCol w:w="1075"/>
      </w:tblGrid>
      <w:tr>
        <w:trPr>
          <w:trHeight w:val="319" w:hRule="atLeast"/>
        </w:trPr>
        <w:tc>
          <w:tcPr>
            <w:tcW w:w="872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Çizelge 8. Okul Birincilerine İlişkin Sayısal Bilgiler</w:t>
            </w:r>
          </w:p>
        </w:tc>
      </w:tr>
      <w:tr>
        <w:trPr>
          <w:trHeight w:val="319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49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 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ÖSS'ye Başvuran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Sınavsız Geçişe Başvuran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Yerleşen</w:t>
            </w:r>
          </w:p>
        </w:tc>
      </w:tr>
      <w:tr>
        <w:trPr>
          <w:trHeight w:val="319" w:hRule="atLeast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Önlisans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Lisans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Sınavsız</w:t>
            </w:r>
          </w:p>
        </w:tc>
        <w:tc>
          <w:tcPr>
            <w:tcW w:w="10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ÖSS İle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AÖF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Toplam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Kız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2.44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7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.8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2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6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2.171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Erkek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.65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8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.00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3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5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.370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Toplam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4.098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2.89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3.5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3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881"/>
        <w:gridCol w:w="561"/>
        <w:gridCol w:w="21"/>
        <w:gridCol w:w="557"/>
        <w:gridCol w:w="791"/>
        <w:gridCol w:w="73"/>
        <w:gridCol w:w="218"/>
        <w:gridCol w:w="609"/>
        <w:gridCol w:w="139"/>
        <w:gridCol w:w="606"/>
        <w:gridCol w:w="382"/>
        <w:gridCol w:w="221"/>
        <w:gridCol w:w="588"/>
        <w:gridCol w:w="182"/>
        <w:gridCol w:w="293"/>
        <w:gridCol w:w="390"/>
        <w:gridCol w:w="188"/>
        <w:gridCol w:w="81"/>
        <w:gridCol w:w="940"/>
        <w:gridCol w:w="140"/>
      </w:tblGrid>
      <w:tr>
        <w:trPr>
          <w:trHeight w:val="319" w:hRule="atLeast"/>
        </w:trPr>
        <w:tc>
          <w:tcPr>
            <w:tcW w:w="8713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Çizelge 9. Engelli Adaylara İlişkin Sayısal Bilgiler</w:t>
            </w:r>
          </w:p>
        </w:tc>
      </w:tr>
      <w:tr>
        <w:trPr>
          <w:trHeight w:val="319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144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4977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 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ÖSS'ye Başvuran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Sınavsız Geçişe Başvuran</w:t>
            </w:r>
          </w:p>
        </w:tc>
        <w:tc>
          <w:tcPr>
            <w:tcW w:w="4977" w:type="dxa"/>
            <w:gridSpan w:val="1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Yerleşen</w:t>
            </w:r>
          </w:p>
        </w:tc>
      </w:tr>
      <w:tr>
        <w:trPr>
          <w:trHeight w:val="319" w:hRule="atLeast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</w:r>
          </w:p>
        </w:tc>
        <w:tc>
          <w:tcPr>
            <w:tcW w:w="144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Önlisans</w:t>
            </w:r>
          </w:p>
        </w:tc>
        <w:tc>
          <w:tcPr>
            <w:tcW w:w="6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</w:r>
          </w:p>
        </w:tc>
        <w:tc>
          <w:tcPr>
            <w:tcW w:w="144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Lisans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Sınavsız</w:t>
            </w:r>
          </w:p>
        </w:tc>
        <w:tc>
          <w:tcPr>
            <w:tcW w:w="106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ÖSS İle</w:t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AÖF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Toplam</w:t>
            </w:r>
          </w:p>
        </w:tc>
      </w:tr>
      <w:tr>
        <w:trPr>
          <w:trHeight w:val="319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Kız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445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7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62</w:t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7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50</w:t>
            </w:r>
          </w:p>
        </w:tc>
        <w:tc>
          <w:tcPr>
            <w:tcW w:w="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254</w:t>
            </w:r>
          </w:p>
        </w:tc>
      </w:tr>
      <w:tr>
        <w:trPr>
          <w:trHeight w:val="319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Erkek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856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53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11</w:t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27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84</w:t>
            </w:r>
          </w:p>
        </w:tc>
        <w:tc>
          <w:tcPr>
            <w:tcW w:w="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26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485</w:t>
            </w:r>
          </w:p>
        </w:tc>
      </w:tr>
      <w:tr>
        <w:trPr>
          <w:trHeight w:val="319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Toplam</w:t>
            </w:r>
          </w:p>
        </w:tc>
        <w:tc>
          <w:tcPr>
            <w:tcW w:w="144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1.301</w:t>
            </w:r>
          </w:p>
        </w:tc>
        <w:tc>
          <w:tcPr>
            <w:tcW w:w="144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173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06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65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388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739</w:t>
            </w:r>
          </w:p>
        </w:tc>
      </w:tr>
      <w:tr>
        <w:trPr>
          <w:trHeight w:val="282" w:hRule="atLeast"/>
        </w:trPr>
        <w:tc>
          <w:tcPr>
            <w:tcW w:w="8573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Çizelge 10. İllere Göre Başvuran ve Yerleşen Aday Sayıları (Alfabetik Sırrada)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1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87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15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ÖSYS'ye Başvuran</w:t>
            </w:r>
          </w:p>
        </w:tc>
        <w:tc>
          <w:tcPr>
            <w:tcW w:w="4910" w:type="dxa"/>
            <w:gridSpan w:val="1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Yerleşen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15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Önlisans</w:t>
            </w:r>
          </w:p>
        </w:tc>
        <w:tc>
          <w:tcPr>
            <w:tcW w:w="87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İl Adı</w:t>
            </w:r>
          </w:p>
        </w:tc>
        <w:tc>
          <w:tcPr>
            <w:tcW w:w="13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Lisans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Sınavsız</w:t>
            </w:r>
          </w:p>
        </w:tc>
        <w:tc>
          <w:tcPr>
            <w:tcW w:w="99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ÖSS İle</w:t>
            </w:r>
          </w:p>
        </w:tc>
        <w:tc>
          <w:tcPr>
            <w:tcW w:w="87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AÖF</w:t>
            </w:r>
          </w:p>
        </w:tc>
        <w:tc>
          <w:tcPr>
            <w:tcW w:w="10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Toplam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1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ADANA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59.83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9.116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5.479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2.908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0.295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27.798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1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ADIYAMAN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20.1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2.406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.797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607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2.446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7.256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1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AFYONKARAHİSAR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2.10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.865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882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76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2.613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6.12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1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AĞRI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6.86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847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368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306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.06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2.581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1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AKSARAY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6.50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980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666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226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.188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3.06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1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AMASYA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9.48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.327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66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514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2.085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4.586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1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ANKARA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30.96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23.678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9.305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7.581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30.707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71.271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1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ANTALYA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36.07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6.88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3.361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2.065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7.771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20.08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1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ARDAHAN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2.31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221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94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76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48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971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1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ARTVİN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5.79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728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429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387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.159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2.703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1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AYDIN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20.21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3.63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.74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.476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3.919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0.768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1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BALIKESİR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23.83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4.460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2.17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.468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5.048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3.146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1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BARTIN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3.31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582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25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271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701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.804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1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BATMAN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1.808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.794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.071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329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.492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4.686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1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BAYBURT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.89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288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2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86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348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842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1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BİLECİK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4.19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739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276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418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901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2.334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1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BİNGÖL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5.82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796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442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208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844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2.29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1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BİTLİS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5.52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736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352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225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822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2.135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1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BOLU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6.63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.131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434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514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.263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3.342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1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BURDUR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5.59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.041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505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34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.023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2.909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1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BURSA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48.53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9.285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3.658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4.527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0.579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28.049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1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ÇANAKKALE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9.46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.756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859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641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.904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5.16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1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ÇANKIRI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4.09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606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234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299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.049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2.188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1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ÇORUM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3.218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2.01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.233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585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2.708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6.539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1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DENİZLİ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8.02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3.567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.673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.041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3.374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9.655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1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DİYARBAKIR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38.05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5.454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3.283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.374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4.203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4.314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1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DÜZCE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6.966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.000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503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657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.702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3.862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1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EDİRNE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8.2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.575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657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666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.782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4.68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1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ELAZIĞ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9.78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2.872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.702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86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2.883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8.317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1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ERZİNCAN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6.73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964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569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423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.204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3.16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1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ERZURUM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9.90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2.648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.224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953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3.855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8.68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1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ESKİŞEHİR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9.016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3.16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988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.397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5.266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0.814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1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GAZİANTEP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32.31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4.636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2.989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.35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5.7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4.675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1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GİRESUN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1.85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.750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.036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822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2.376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5.984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1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GÜMÜŞHANE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3.0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471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237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73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539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.42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1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HAKKARİ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6.64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723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278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30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719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2.02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1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HATAY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35.52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5.615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3.354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.266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5.562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5.797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1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IĞDIR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4.84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664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392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225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594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.875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1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ISPARTA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9.9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.746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769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67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.874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5.059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1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İSTANBUL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270.11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42.639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26.344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20.416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68.052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57.451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1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İZMİR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83.066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4.172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6.303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6.535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9.049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46.059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1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KAHRAMANMARAŞ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24.33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3.380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2.169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967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3.578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0.094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1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KARABÜK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5.96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985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643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392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.16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3.18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ÖSYS'ye Başvuran</w:t>
            </w:r>
          </w:p>
        </w:tc>
        <w:tc>
          <w:tcPr>
            <w:tcW w:w="5701" w:type="dxa"/>
            <w:gridSpan w:val="1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Yerleşen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73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Önlisans</w:t>
            </w:r>
          </w:p>
        </w:tc>
        <w:tc>
          <w:tcPr>
            <w:tcW w:w="86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7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İl Adı</w:t>
            </w:r>
          </w:p>
        </w:tc>
        <w:tc>
          <w:tcPr>
            <w:tcW w:w="113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Lisans</w:t>
            </w:r>
          </w:p>
        </w:tc>
        <w:tc>
          <w:tcPr>
            <w:tcW w:w="135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Sınavsız</w:t>
            </w:r>
          </w:p>
        </w:tc>
        <w:tc>
          <w:tcPr>
            <w:tcW w:w="119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ÖSS İle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AÖF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Toplam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7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KARAMAN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5.466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913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563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77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.025</w:t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2.678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7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KARS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5.994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758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438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401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831</w:t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2.428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7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KASTAMONU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6.829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.15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574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388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.545</w:t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3.658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7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KAYSERİ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32.048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5.302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2.983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.516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5.916</w:t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5.717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7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KIRIKKALE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9.716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.403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667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513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2.056</w:t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4.639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7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KIRKLARELİ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6.692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.414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630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464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.335</w:t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3.843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7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KIRŞEHİR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7.052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.139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652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279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.100</w:t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3.17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7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KİLİS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2.815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386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201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60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465</w:t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.212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7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KOCAELİ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32.079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5.099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2.904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3.196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6.073</w:t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7.272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7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KONYA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41.879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6.700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3.973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2.198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8.766</w:t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21.637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7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KÜTAHYA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2.089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2.015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.102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764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2.691</w:t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6.572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7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MALATYA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29.508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4.04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2.484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938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4.865</w:t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2.328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7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MANİSA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25.568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4.508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2.222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.908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5.027</w:t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3.665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7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MARDİN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5.501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2.202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.028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414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.859</w:t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5.503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7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MERSİN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45.875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7.893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4.574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2.017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7.107</w:t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21.591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7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MUĞLA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4.516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2.74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.348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.176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2.905</w:t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8.17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7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MUŞ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5.782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817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385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286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805</w:t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2.293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7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NEVŞEHİR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5.649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987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547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349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.042</w:t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2.925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7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NİĞDE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6.652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993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586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280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.133</w:t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2.992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7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ORDU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5.846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2.539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.475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974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3.093</w:t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8.081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7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OSMANİYE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5.791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2.237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.617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550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2.272</w:t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6.676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7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RİZE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0.437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.507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731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706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.962</w:t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4.906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7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SAKARYA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7.502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2.85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.535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.676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3.235</w:t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9.297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7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SAMSUN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31.716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5.172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2.806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.570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6.559</w:t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6.107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7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SİİRT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5.688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738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361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302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867</w:t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2.268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7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SİNOP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4.325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816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283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317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893</w:t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2.309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7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SİVAS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6.860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2.390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.642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667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3.279</w:t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7.978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7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ŞANLIURFA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22.889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3.078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.659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589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3.146</w:t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8.472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7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ŞIRNAK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5.199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649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294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96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697</w:t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.836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7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TEKİRDAĞ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3.430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2.66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.229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.127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2.732</w:t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7.749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7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TOKAT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4.859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2.147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.444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838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2.790</w:t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7.219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7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TRABZON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23.890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3.824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2.213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.341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4.484</w:t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1.862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7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TUNCELİ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2.693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356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265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74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397</w:t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.092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7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UŞAK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7.097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.316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605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391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.404</w:t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3.716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7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VAN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5.651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2.366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982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622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.912</w:t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5.882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7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YALOVA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4.744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863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421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415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.027</w:t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2.726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7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YOZGAT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0.612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.594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817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474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2.061</w:t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4.946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7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ZONGULDAK</w:t>
            </w:r>
          </w:p>
        </w:tc>
        <w:tc>
          <w:tcPr>
            <w:tcW w:w="113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4.098</w:t>
            </w:r>
          </w:p>
        </w:tc>
        <w:tc>
          <w:tcPr>
            <w:tcW w:w="108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2.476</w:t>
            </w:r>
          </w:p>
        </w:tc>
        <w:tc>
          <w:tcPr>
            <w:tcW w:w="135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.388</w:t>
            </w:r>
          </w:p>
        </w:tc>
        <w:tc>
          <w:tcPr>
            <w:tcW w:w="119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849</w:t>
            </w:r>
          </w:p>
        </w:tc>
        <w:tc>
          <w:tcPr>
            <w:tcW w:w="86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2.671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7.384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altName w:val="Arial"/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er">
    <w:name w:val="subhead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urtkur.osym.gov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5:22:00Z</dcterms:created>
  <dc:creator>unal.yarimagan</dc:creator>
  <dc:description/>
  <cp:keywords/>
  <dc:language>en-US</dc:language>
  <cp:lastModifiedBy>OSYM</cp:lastModifiedBy>
  <cp:lastPrinted>2008-08-14T15:11:00Z</cp:lastPrinted>
  <dcterms:modified xsi:type="dcterms:W3CDTF">2008-08-14T12:14:00Z</dcterms:modified>
  <cp:revision>11</cp:revision>
  <dc:subject/>
  <dc:title>Çizelge 1</dc:title>
</cp:coreProperties>
</file>